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object w:dxaOrig="1692" w:dyaOrig="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6.25pt;margin-top:3pt;width:62.95pt;height:25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14512810" r:id="rId2"/>
        </w:object>
      </w:r>
      <w:r>
        <w:rPr>
          <w:rFonts w:eastAsia="Arial" w:cs="Arial" w:ascii="Arial" w:hAnsi="Arial"/>
          <w:sz w:val="36"/>
          <w:szCs w:val="36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>East and South East England Specialist Pharmacy Services</w:t>
      </w:r>
    </w:p>
    <w:p>
      <w:pPr>
        <w:pStyle w:val="TextBody"/>
        <w:pBdr>
          <w:top w:val="nil"/>
        </w:pBdr>
        <w:rPr>
          <w:rFonts w:eastAsia="Tahoma"/>
          <w:sz w:val="52"/>
          <w:szCs w:val="52"/>
        </w:rPr>
      </w:pPr>
      <w:r>
        <w:rPr>
          <w:rFonts w:eastAsia="Tahoma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124460</wp:posOffset>
                </wp:positionV>
                <wp:extent cx="571500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36"/>
                                <w:szCs w:val="36"/>
                              </w:rPr>
                              <w:t xml:space="preserve">Audit T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1.65pt;mso-wrap-distance-left:9.05pt;mso-wrap-distance-right:9.05pt;mso-wrap-distance-top:0pt;mso-wrap-distance-bottom:0pt;margin-top:9.8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</w:pBdr>
                        <w:jc w:val="center"/>
                        <w:rPr/>
                      </w:pPr>
                      <w:r>
                        <w:rPr>
                          <w:rFonts w:cs="Tahoma"/>
                          <w:sz w:val="36"/>
                          <w:szCs w:val="36"/>
                        </w:rPr>
                        <w:t xml:space="preserve">Audit T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</w:pBdr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49530</wp:posOffset>
                </wp:positionV>
                <wp:extent cx="5486400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Safe and secure handling of medicin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.6pt;mso-wrap-distance-left:9.05pt;mso-wrap-distance-right:9.05pt;mso-wrap-distance-top:0pt;mso-wrap-distance-bottom:0pt;margin-top:3.9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Safe and secure handling of medicines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</w:pBdr>
        <w:rPr>
          <w:sz w:val="36"/>
          <w:szCs w:val="52"/>
          <w:lang w:val="en-US" w:eastAsia="en-US"/>
        </w:rPr>
      </w:pPr>
      <w:r>
        <w:rPr>
          <w:sz w:val="36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68275</wp:posOffset>
                </wp:positionV>
                <wp:extent cx="67525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rection on Scoring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ind w:left="360" w:hanging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>1.</w:t>
                              <w:tab/>
                              <w:t>Compliance with some standards may be rated simply as compliant (Yes) or non-compliant  (No) and then scored accordingly. Compliance with other standards may be assessed as partial by scoring a percentage only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ind w:left="360" w:hanging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tabs>
                                <w:tab w:val="clear" w:pos="720"/>
                                <w:tab w:val="left" w:pos="360" w:leader="none"/>
                                <w:tab w:val="left" w:pos="426" w:leader="none"/>
                              </w:tabs>
                              <w:ind w:left="360" w:hanging="36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2.  If sample size is 1, the score will either be Yes =1 or No = 0. The standard has been met if the score is 1 and unmet if the score is 0. If the sample size is 2, then give a score out of 2.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tabs>
                                <w:tab w:val="clear" w:pos="720"/>
                                <w:tab w:val="left" w:pos="360" w:leader="none"/>
                                <w:tab w:val="left" w:pos="426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e.g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u w:val="single"/>
                              </w:rPr>
                              <w:t>STANDAR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>All fridges storing medicines are locked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tabs>
                                <w:tab w:val="clear" w:pos="720"/>
                                <w:tab w:val="left" w:pos="360" w:leader="none"/>
                                <w:tab w:val="left" w:pos="426" w:leader="none"/>
                              </w:tabs>
                              <w:ind w:left="360" w:hanging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If there are two fridges and you check both, sample size is 2. If one fridge is locked (Yes=1) and the other is not (No=0), you score 1 + 0 = 1 which equates to 50% complianc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360" w:hanging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360" w:hanging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>3.</w:t>
                              <w:tab/>
                              <w:tab/>
                              <w:t xml:space="preserve">If the question is not applicable to a site, please enter N/A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not enter zero which would score as non-compliance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9.7pt;mso-wrap-distance-left:9.05pt;mso-wrap-distance-right:9.05pt;mso-wrap-distance-top:0pt;mso-wrap-distance-bottom:0pt;margin-top:13.25pt;mso-position-vertical-relative:text;margin-left:145.1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nil"/>
                        </w:pBdr>
                        <w:jc w:val="left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rection on Scoring</w:t>
                      </w:r>
                    </w:p>
                    <w:p>
                      <w:pPr>
                        <w:pStyle w:val="TextBody"/>
                        <w:pBdr>
                          <w:top w:val="nil"/>
                        </w:pBdr>
                        <w:ind w:left="360" w:hanging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  <w:t>1.</w:t>
                        <w:tab/>
                        <w:t>Compliance with some standards may be rated simply as compliant (Yes) or non-compliant  (No) and then scored accordingly. Compliance with other standards may be assessed as partial by scoring a percentage only.</w:t>
                      </w:r>
                    </w:p>
                    <w:p>
                      <w:pPr>
                        <w:pStyle w:val="TextBody"/>
                        <w:pBdr>
                          <w:top w:val="nil"/>
                        </w:pBdr>
                        <w:ind w:left="360" w:hanging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</w:pBdr>
                        <w:tabs>
                          <w:tab w:val="clear" w:pos="720"/>
                          <w:tab w:val="left" w:pos="360" w:leader="none"/>
                          <w:tab w:val="left" w:pos="426" w:leader="none"/>
                        </w:tabs>
                        <w:ind w:left="360" w:hanging="360"/>
                        <w:jc w:val="left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  <w:t xml:space="preserve">2.  If sample size is 1, the score will either be Yes =1 or No = 0. The standard has been met if the score is 1 and unmet if the score is 0. If the sample size is 2, then give a score out of 2. </w:t>
                      </w:r>
                    </w:p>
                    <w:p>
                      <w:pPr>
                        <w:pStyle w:val="TextBody"/>
                        <w:pBdr>
                          <w:top w:val="nil"/>
                        </w:pBdr>
                        <w:tabs>
                          <w:tab w:val="clear" w:pos="720"/>
                          <w:tab w:val="left" w:pos="360" w:leader="none"/>
                          <w:tab w:val="left" w:pos="426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  <w:tab/>
                        <w:t xml:space="preserve">e.g.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u w:val="single"/>
                        </w:rPr>
                        <w:t>STANDARD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  <w:t>All fridges storing medicines are locked.</w:t>
                      </w:r>
                    </w:p>
                    <w:p>
                      <w:pPr>
                        <w:pStyle w:val="TextBody"/>
                        <w:pBdr>
                          <w:top w:val="nil"/>
                        </w:pBdr>
                        <w:tabs>
                          <w:tab w:val="clear" w:pos="720"/>
                          <w:tab w:val="left" w:pos="360" w:leader="none"/>
                          <w:tab w:val="left" w:pos="426" w:leader="none"/>
                        </w:tabs>
                        <w:ind w:left="360" w:hanging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  <w:tab/>
                        <w:t>If there are two fridges and you check both, sample size is 2. If one fridge is locked (Yes=1) and the other is not (No=0), you score 1 + 0 = 1 which equates to 50% compliance</w:t>
                      </w:r>
                    </w:p>
                    <w:p>
                      <w:pPr>
                        <w:pStyle w:val="TextBody"/>
                        <w:pBdr>
                          <w:top w:val="nil"/>
                        </w:pBd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360" w:hanging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360" w:hanging="3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  <w:t>3.</w:t>
                        <w:tab/>
                        <w:tab/>
                        <w:t xml:space="preserve">If the question is not applicable to a site, please enter N/A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 not enter zero which would score as non-compliance.</w:t>
                      </w:r>
                    </w:p>
                    <w:p>
                      <w:pPr>
                        <w:pStyle w:val="TextBody"/>
                        <w:pBdr>
                          <w:top w:val="nil"/>
                        </w:pBdr>
                        <w:ind w:left="360" w:hanging="0"/>
                        <w:jc w:val="left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</w:pBd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</w:pBdr>
        <w:jc w:val="left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nil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to basis for standards (all refer to the current version of the relevant guidanc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0" w:type="dxa"/>
        <w:jc w:val="left"/>
        <w:tblInd w:w="1271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992"/>
        <w:gridCol w:w="5670"/>
        <w:gridCol w:w="851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fe &amp; Secure Handling of Medicines: a Partnership Approach, The Royal Pharmaceutical Society,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idance on security of prescription forms, NHS Business Service Agenc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 Medicines Pol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for hospital pharmacies, NHS Pharmaceutical Quality Assurance Committe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rolled Waste Regulations (England &amp; Wales), Environment Agenc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s for Medicines Management, the Care Quality Commi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rol of Substances Hazardous to Health Regulations, Health &amp; Safety Execu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r Management of Controlled Drugs, 2007, DH (Engla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s for Medicines Management, NHS Litigation Authorit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Technical Memorandum 02: Medical Gas Pipeline Systems (May 20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6" w:type="dxa"/>
        <w:jc w:val="left"/>
        <w:tblInd w:w="279" w:type="dxa"/>
        <w:tblLayout w:type="fixed"/>
        <w:tblCellMar>
          <w:top w:w="28" w:type="dxa"/>
          <w:left w:w="108" w:type="dxa"/>
          <w:bottom w:w="6" w:type="dxa"/>
          <w:right w:w="108" w:type="dxa"/>
        </w:tblCellMar>
      </w:tblPr>
      <w:tblGrid>
        <w:gridCol w:w="1312"/>
        <w:gridCol w:w="5198"/>
        <w:gridCol w:w="1018"/>
        <w:gridCol w:w="780"/>
        <w:gridCol w:w="960"/>
        <w:gridCol w:w="800"/>
        <w:gridCol w:w="800"/>
        <w:gridCol w:w="5068"/>
      </w:tblGrid>
      <w:tr>
        <w:trPr>
          <w:trHeight w:val="397" w:hRule="exact"/>
        </w:trPr>
        <w:tc>
          <w:tcPr>
            <w:tcW w:w="1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aps/>
              </w:rPr>
            </w:pPr>
            <w:r>
              <w:rPr>
                <w:rFonts w:cs="Arial" w:ascii="Arial Black" w:hAnsi="Arial Black"/>
                <w:bCs/>
                <w:caps/>
              </w:rPr>
              <w:t>Audit: Safe and Secure Handling of Medicines</w:t>
            </w:r>
          </w:p>
        </w:tc>
      </w:tr>
      <w:tr>
        <w:trPr>
          <w:trHeight w:val="255" w:hRule="atLeast"/>
        </w:trPr>
        <w:tc>
          <w:tcPr>
            <w:tcW w:w="6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/Ward/Clinical Ar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ed by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udit:</w:t>
            </w:r>
          </w:p>
        </w:tc>
      </w:tr>
      <w:tr>
        <w:trPr>
          <w:trHeight w:val="255" w:hRule="atLeast"/>
        </w:trPr>
        <w:tc>
          <w:tcPr>
            <w:tcW w:w="6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isposal of Medicines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iance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Descrip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ple Size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core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1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3;7;8;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cin bins / sharps bins (waste disposal bins) are available and used only for disposal of medicines wa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3;7;8;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/ sharps bins (waste disposal bins) are available for and used only for disposal of cytotoxic wa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3;7;8;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 medicines awaiting return to pharmacy are securely sto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frigerator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Sample size = number of fridges used to store meds/ total number of fridges in are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Size (X/Y)*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core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603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mperature of refrigerator is measured using a calibrated maximum-minimum thermometer only.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is a record of daily monitoring showing temperature is between 2 and 8°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xcluding weekends if clinic is closed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e: Calculate the % of times the daily record has been made within the last month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ff know what action to take if excursions are see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rigerator only contains stock of pharmaceutical product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7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l medicines refrigerators are lock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lockable rooms.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center"/>
        <w:tblInd w:w="0" w:type="dxa"/>
        <w:tblLayout w:type="fixed"/>
        <w:tblCellMar>
          <w:top w:w="28" w:type="dxa"/>
          <w:left w:w="108" w:type="dxa"/>
          <w:bottom w:w="6" w:type="dxa"/>
          <w:right w:w="108" w:type="dxa"/>
        </w:tblCellMar>
      </w:tblPr>
      <w:tblGrid>
        <w:gridCol w:w="1351"/>
        <w:gridCol w:w="5211"/>
        <w:gridCol w:w="1022"/>
        <w:gridCol w:w="758"/>
        <w:gridCol w:w="927"/>
        <w:gridCol w:w="930"/>
        <w:gridCol w:w="772"/>
        <w:gridCol w:w="216"/>
        <w:gridCol w:w="216"/>
        <w:gridCol w:w="4361"/>
        <w:gridCol w:w="90"/>
      </w:tblGrid>
      <w:tr>
        <w:trPr>
          <w:trHeight w:val="397" w:hRule="exac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aps/>
              </w:rPr>
              <w:t>Audit: Safe and Secure Handling of Medicines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/Ward/Clinical Ar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ed by:</w:t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udit: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ontrolled Drugs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descript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ple Size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core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3;4;5;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cupboard keys are in possession of nurse in charge or equivalent or a nominated deputy, separately from all other keys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3;4;5;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s are stored separately from all other medici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3;4;5;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ired or unwanted CDs for destruction or to be returned to pharmacy are stored securely and  segregated from “in-use” CD stoc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3;4;5;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D cupboard(s) is bolted to the floor or a solid wall or has been approved by the local police CD Liaison officer, as is always locked when not in u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3;4;5;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ward register(s) show evidence of regular stock checking by ward staff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y pharmacy staff, in accordance with the requirements of trust poli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3;4;5;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is only one ward CD order book in active use at any time and it is stored securely when not in u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ther Stock Medicines Storage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Descript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Size *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core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121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medicines are stored 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k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pboards (fixed to wall or ceiling and preferably steel not timber construction) / medicines trolleys. i.e. medicines are not stored on worktops, open shelves or in filing cabine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lease comment on observed non-compliance as appropria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medicine trolleys ar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mobil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e.g. secured or clipped to the wall in the treatment room when not in use on the war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clude all trolley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re is medicines adequate storage space and medicines for internal &amp; external use appropriately segregated?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7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aps/>
              </w:rPr>
              <w:t>Audit: Safe and Secure Handling of Medicines</w:t>
            </w:r>
          </w:p>
        </w:tc>
      </w:tr>
      <w:tr>
        <w:trPr>
          <w:trHeight w:val="525" w:hRule="atLeast"/>
        </w:trPr>
        <w:tc>
          <w:tcPr>
            <w:tcW w:w="7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/Ward/Clinical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ed by: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udit:</w:t>
            </w:r>
          </w:p>
        </w:tc>
      </w:tr>
      <w:tr>
        <w:trPr>
          <w:trHeight w:val="397" w:hRule="exact"/>
        </w:trPr>
        <w:tc>
          <w:tcPr>
            <w:tcW w:w="15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Other Stock Medicines Storage continued………</w:t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Descript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Size *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Score 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;2;4;9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ammables such as alcoholic disinfectants are stored appropriately in a locked, steel cupboard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 fluids are appropriately stored in a secure, dedicated area?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k, newly delivered ward stocks are stored securely whilst awaiting transfer to medicines cupboards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present, the crash trolley/kit is readily accessible and sealed with a tamper-evident seal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is no expired stock in the ward/unit in medicines cupboard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cludes stock/TTAs/PODs)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heck 5 items at the back of the cupboard, if more one or more are expired indicate ‘NO’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expired stock in the ward/unit in medicines trolleys?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clude named patient meds &amp;POD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eck 5 items at the back of the cupboard, if more one or more are expired indicate ‘NO’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’s own drugs for self-administration are stored securely in locked bedside cupboards which are secured to the bedside locker/wall/floor (or in the ward medicines trolley if local policy allows)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Medical Gas Cylinders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Descript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Size *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Score 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53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9;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 trust Medical Gas Policy, local compliance with which is monitored by a Medical Gas Committe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9;1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 facilities are available for safe and secure local storage (racks or chains, and appropriate trolleys) of medical gas cylinders and associated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aps/>
              </w:rPr>
              <w:t>Audit: Safe and Secure Handling of Medicines</w:t>
            </w:r>
          </w:p>
        </w:tc>
      </w:tr>
      <w:tr>
        <w:trPr>
          <w:trHeight w:val="525" w:hRule="atLeast"/>
        </w:trPr>
        <w:tc>
          <w:tcPr>
            <w:tcW w:w="7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/Ward/Clinical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ed by: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udit:</w:t>
            </w:r>
          </w:p>
        </w:tc>
      </w:tr>
      <w:tr>
        <w:trPr>
          <w:trHeight w:val="397" w:hRule="exact"/>
        </w:trPr>
        <w:tc>
          <w:tcPr>
            <w:tcW w:w="15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Medical Gas Cylinders continued………</w:t>
            </w:r>
          </w:p>
        </w:tc>
      </w:tr>
      <w:tr>
        <w:trPr>
          <w:trHeight w:val="5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Descript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Size *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Score 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9;1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s are limited to “immediate needs” and regularly used gases only. Full and empty cylinders are segregated and readily identifiable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9;1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medicines policy requires that oxygen is administered only on prescript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Controlled Stationery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Descript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Size *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core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5;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ollowing stationery is kept secure i.e. locked in a safe or locked in a cupboard or in a staffed nursing offic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5;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patient prescription pads &amp; stamp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5;6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drug charts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Security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Descript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Size *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core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6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wards/units: Medicines cupboard keys are in possession of nurse in charge or equivalent or a nominated deputy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in locked cupboard if in a Community Unit  </w:t>
            </w:r>
            <w:r>
              <w:rPr>
                <w:rFonts w:cs="Arial" w:ascii="Arial" w:hAnsi="Arial"/>
                <w:sz w:val="18"/>
                <w:szCs w:val="18"/>
              </w:rPr>
              <w:t>(briefly describe nature of cupboard in comments sec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mechanical digital locks are used, is confidentiality about codes maintained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wipelocks or other e-technology in use ?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aps/>
              </w:rPr>
              <w:t>Audit: Safe and Secure Handling of Medicines</w:t>
            </w:r>
          </w:p>
        </w:tc>
      </w:tr>
      <w:tr>
        <w:trPr>
          <w:trHeight w:val="525" w:hRule="atLeast"/>
        </w:trPr>
        <w:tc>
          <w:tcPr>
            <w:tcW w:w="7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/Ward/Clinical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ed by: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udit: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Medicine Policy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Descript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Size *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core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6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staff aware of the Trust Medicines Policy?  In your opinion, do ward/clinic staff show appropriate awareness &amp; understanding of their responsibilities for safe &amp; secure storage of medicines secu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sk between 2 and 5 members of staff as availa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tate role of staff member in comments box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staff know where to find a copy of the Trust Medicines Policy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Ask between 2 and 5 members of staff as avail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;4;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staff had training on any aspects of the Medicines policy within the last 12 month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sk between 2 and 5 members of staff as availab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is training can be any form, i.e. face to face; electronic; one to one etc. Please state nature of train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153" w:leader="none"/>
        <w:tab w:val="right" w:pos="8306" w:leader="none"/>
      </w:tabs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</w:t>
    </w:r>
    <w:r>
      <w:rPr>
        <w:rStyle w:val="PageNumber"/>
        <w:rFonts w:cs="Arial" w:ascii="Arial" w:hAnsi="Arial"/>
        <w:sz w:val="16"/>
        <w:szCs w:val="16"/>
      </w:rPr>
      <w:t>Generic audit tool: safe &amp; secure handling of medicines in London trusts Vs.1.1 TR July 2012</w:t>
      <w:tab/>
      <w:tab/>
      <w:tab/>
      <w:tab/>
      <w:tab/>
      <w:t xml:space="preserve">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360" w:hanging="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right"/>
    </w:pPr>
    <w:rPr>
      <w:rFonts w:ascii="Tahoma" w:hAnsi="Tahoma" w:cs="Tahoma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-text"/>
    <w:basedOn w:val="Normal"/>
    <w:qFormat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7:00Z</dcterms:created>
  <dc:creator>cnwl</dc:creator>
  <dc:description/>
  <cp:keywords/>
  <dc:language>en-US</dc:language>
  <cp:lastModifiedBy>Christine Masterson</cp:lastModifiedBy>
  <cp:lastPrinted>2013-09-11T12:08:00Z</cp:lastPrinted>
  <dcterms:modified xsi:type="dcterms:W3CDTF">2013-09-11T11:40:00Z</dcterms:modified>
  <cp:revision>4</cp:revision>
  <dc:subject/>
  <dc:title>   </dc:title>
</cp:coreProperties>
</file>